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ociologia giuridica</w:t>
      </w:r>
    </w:p>
    <w:p>
      <w:pPr>
        <w:pStyle w:val="Heading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.a. 2005-2006</w:t>
      </w:r>
    </w:p>
    <w:p>
      <w:pPr>
        <w:pStyle w:val="Heading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rso di Laurea in Scienze sociologi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. Penn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245"/>
      </w:tblGrid>
      <w:tr>
        <w:trPr/>
        <w:tc>
          <w:tcPr>
            <w:tcW w:w="426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threeDEngrave" w:sz="18" w:space="0" w:color="0000FF"/>
              <w:left w:val="single" w:sz="4" w:space="0" w:color="000000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del modulo</w:t>
            </w:r>
          </w:p>
        </w:tc>
        <w:tc>
          <w:tcPr>
            <w:tcW w:w="5245" w:type="dxa"/>
            <w:tcBorders>
              <w:top w:val="threeDEngrave" w:sz="18" w:space="0" w:color="0000FF"/>
              <w:left w:val="single" w:sz="4" w:space="0" w:color="000000"/>
              <w:bottom w:val="threeDEngrave" w:sz="18" w:space="0" w:color="0000FF"/>
              <w:right w:val="threeDEngrave" w:sz="18" w:space="0" w:color="0000FF"/>
            </w:tcBorders>
            <w:shd w:fill="CCCCCC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omenti delle lezioni</w:t>
            </w:r>
          </w:p>
        </w:tc>
      </w:tr>
      <w:tr>
        <w:trPr/>
        <w:tc>
          <w:tcPr>
            <w:tcW w:w="426" w:type="dxa"/>
            <w:tcBorders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Norme sociali e processi di istituzionalizzazione giuridica</w:t>
            </w:r>
          </w:p>
        </w:tc>
        <w:tc>
          <w:tcPr>
            <w:tcW w:w="5245" w:type="dxa"/>
            <w:tcBorders>
              <w:left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azione ed aspett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pettative e contingenz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mensioni di generalizzazione delle aspett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rme e istituzion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 tradizione sociologica sul diritt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eredità weberia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tradizione funzionalist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funzionalismi e teorie dell’azione nell’analisi sociologica del diritto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ttrine giuridiche e conoscenza empirica dell’agire riferito a norm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sitivizzazione del diritto e dipendenza linguistica delle norme giuridich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unciati e nor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 istituzionali dell’interpretazione giuridica</w:t>
            </w:r>
          </w:p>
        </w:tc>
      </w:tr>
      <w:tr>
        <w:trPr>
          <w:trHeight w:val="1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l sapere giuridico ed il concetto sociologico di cultura giurid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 dibattito sul concet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 ricerche empirich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arato giuridico e profession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informazione giuridica nella r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cessi di differenziazione e tendenze di internazionalizz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l concetto di sistema usi dottrinali e teoresi sociolog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fferenziazione funzionale e razionalizzazione del dirit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stema ed ordinamen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rdine e mutamento sociale e giuridic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diritto e tipi di legittim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threeDEngrav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I procedimenti giuridici come sistemi social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FF0000"/>
              </w:rPr>
              <w:t>dottrine giuridiche condizioni di efficienz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sione dei poteri ed amministrazio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w and polic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sione dei poteri e funzione giudizi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enomeni di procedural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Bibliograf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Ferra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Funzioni del diritto</w:t>
      </w:r>
      <w:r>
        <w:rPr>
          <w:rFonts w:cs="Arial" w:ascii="Arial" w:hAnsi="Arial"/>
          <w:sz w:val="20"/>
          <w:szCs w:val="20"/>
        </w:rPr>
        <w:t>, Bari, Laterza, 1997, capp. IV-VI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Pennisi C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l luogo dell'azione in un mondo di norme, </w:t>
      </w:r>
      <w:r>
        <w:rPr>
          <w:rFonts w:cs="Arial" w:ascii="Arial" w:hAnsi="Arial"/>
          <w:bCs/>
          <w:iCs/>
          <w:sz w:val="20"/>
          <w:szCs w:val="20"/>
        </w:rPr>
        <w:t>in Sociologia del diritto 2002, n.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nnisi 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stituzioni e cultura giuridica, </w:t>
      </w:r>
      <w:r>
        <w:rPr>
          <w:rFonts w:cs="Arial" w:ascii="Arial" w:hAnsi="Arial"/>
          <w:bCs/>
          <w:iCs/>
          <w:sz w:val="20"/>
          <w:szCs w:val="20"/>
        </w:rPr>
        <w:t>Giappichelli, Torino, sino al cap. I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fornite fotocopie alternative o aggiuntive per i frequ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4:00Z</dcterms:created>
  <dc:creator>..</dc:creator>
  <dc:description/>
  <dc:language>en-US</dc:language>
  <cp:lastModifiedBy>client01</cp:lastModifiedBy>
  <dcterms:modified xsi:type="dcterms:W3CDTF">2006-01-10T09:34:00Z</dcterms:modified>
  <cp:revision>2</cp:revision>
  <dc:subject/>
  <dc:title>Sociologia del diritto</dc:title>
</cp:coreProperties>
</file>